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محمد العيد محمد علي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يد محمد علي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ومطبعة البع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*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