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ام الرائد الشيخ محمد البشير الابراهيمي في ذكراه الاو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 فض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ومطبعة البع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0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 وال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