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ان والإعراب عما بأرض مصر من الأعراب للمقر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ين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