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واصل في الحركة الأدبية والفك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تي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