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ص قصيرة 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ع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x8004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