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mmation fort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ymour lipschut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c Graw Hi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3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7037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th 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