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Mathematiques 1. analys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lie Azoulay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.éd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c Graw Hil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6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0421064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1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th c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