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كمة الجنايات الاستئنافية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خلاص،مريز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ال،يو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زة نظ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énal et sciences criminell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40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