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بني الصيرفة الخضراء في تحقيق الميزة التنافسية دراسة حالة بنك الفلاحة والتنمية الريف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ح ،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ث، م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