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تبني الصيرفة الخضراء في تحقيق الميزة التنافسية دراسة حالة بنك الفلاحة والتنمية الريفية ب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زوح ،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حرث، من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ول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3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