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منصات التمويل الجماعي على الشمول المالي الرقمي </w:t>
      </w:r>
      <w:r>
        <w:rPr>
          <w:rtl w:val="true"/>
        </w:rPr>
        <w:t>-</w:t>
      </w:r>
      <w:r>
        <w:rPr>
          <w:rtl w:val="true"/>
        </w:rPr>
        <w:t>دراسة عينة من الدول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بودريو ،م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جح، من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نيدة زليخ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conomie monétaire et financiè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 33031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