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ؤسسات الدولية الداعمة في تطوير الصناعة المالية الإسلامية، دراسة حالة الهيئة الإسلامية العالمية لإدارة السي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، 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،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