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ذكاء الاصطناعي في تطوير خدمات البنوك، دراسة حالة عينة من البنوك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ود ،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نتوت، ح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ف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 monétaire et financiè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3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