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 xml:space="preserve">" </w:t>
      </w:r>
      <w:r>
        <w:rPr>
          <w:rtl w:val="true"/>
        </w:rPr>
        <w:t xml:space="preserve">دور الشركات النفطية في تنشيط سوق أبوظبي للأوراق المالية  دراسة حالة شركة بترول أبوظبي الوطنية للتوزيع خلال الفترة </w:t>
      </w:r>
      <w:r>
        <w:rPr/>
        <w:t>2017</w:t>
      </w:r>
      <w:r>
        <w:rPr>
          <w:rtl w:val="true"/>
        </w:rPr>
        <w:t xml:space="preserve">- </w:t>
      </w:r>
      <w:r>
        <w:rPr/>
        <w:t>2025</w:t>
      </w:r>
      <w:r>
        <w:rPr/>
        <w:t>"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الحرت ،وس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يب ،رميس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فنش رق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ست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conomie monétaire et financiè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2 330305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وم إقتصاد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