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e role of central banks and digital currencies (CBDCs) in promoting financial inclusion in the economies of developing countries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ARAR Amani/ HAMMOUD Ikram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جدو سام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conomie monétaire et financiè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2 33030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