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كات التكنولوجية في حركية مؤشر داوجونز</w:t>
      </w:r>
      <w:r>
        <w:rPr/>
        <w:t xml:space="preserve"> </w:t>
      </w:r>
      <w:r>
        <w:rPr/>
        <w:t>(Dow-Jon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بزة،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وال،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