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ول الرقمي ودوره في تحسين الاداء المحاسبي دراسة حالة مؤسسة اتصالات الجزائر ب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