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نماط التفكير الاستنتاجي في كتاب اللغة العربية السنة الرابعة ابتدائي – دراسة وصفية تقوي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رت، دن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نطوط اسماعي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 لنيل شهادة الماستر في اللغة و الأدب العرب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55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