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ماط التفكير الاستنتاجي في كتاب اللغة العربية السنة الرابعة ابتدائي – دراسة وصفية تقو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ت،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لنيل شهادة الماستر في اللغة و 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