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سويق بالمحتوى عبر مواقع التواصل الاجتماعي على القرار الشرائي للمستهلك دراسة ميدانية لعينة من طلبة المركز الجامعي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باح،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موص،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