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رقمي عبر وسائل التواصل الاجتماعي وتأثيره على السلوك الشرائي للمستهلك دراسة عينة من مستخدمي شبكة التواصل الاجتماعي ب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في،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الحسين،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دي جعف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