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تسويق الفيروسي في نجاح خدمات التوصيل </w:t>
      </w:r>
      <w:r>
        <w:rPr>
          <w:rtl w:val="true"/>
        </w:rPr>
        <w:t xml:space="preserve">- </w:t>
      </w:r>
      <w:r>
        <w:rPr>
          <w:rtl w:val="true"/>
        </w:rPr>
        <w:t>دراسة حالة شركات التوصيل بميل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اقر، حم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لحاج طارق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keting des servic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2 33025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وم إ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