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ول الرقمي في تحسين أداء الخدمات دراسة حالة مديرية الترب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لة،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،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دوب علاء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