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ثر التحول الرقمي على تطوير المهارات، دراسة حالة المؤسسة العمومية للصحة الجوارية </w:t>
      </w:r>
      <w:r>
        <w:rPr>
          <w:rtl w:val="true"/>
        </w:rPr>
        <w:t>-</w:t>
      </w:r>
      <w:r>
        <w:rPr>
          <w:rtl w:val="true"/>
        </w:rPr>
        <w:t>العيادة متعددة الخدمات رجاص</w:t>
      </w:r>
      <w:r>
        <w:rPr/>
        <w:t>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لقمين ،عاد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بايلي أ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ي، عبد الرؤ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agemen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 33024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