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سياق في إنتاج الدلالة مختارات من شعر حسان بن ثاب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دوح،ن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راوي سه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56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