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ياق في إنتاج الدلالة مختارات من شعر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،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