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قيادة الاصيلة على الالتزام الوظيفي دراسة حالة عينة من موظفي المركز الجامع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، إ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وح، 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