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قيادة الاصيلة على الالتزام الوظيفي دراسة حالة عينة من موظفي المركز الجامعي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داد، إشر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وسي أس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روح، نسر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agemen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 33024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