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دة الابداعية ودورها في تعزيز الإستقرار الوظيفي دراسة حالة مؤسسة سونلغاز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ي،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، 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دي جعف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2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