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ثقافة التنظيمية كآلية لدعم التحول الرقمي في الجامعة الجزائرية دراسة حالة المركز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خور، 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،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