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اثر نظم الدفع الإلكترونية في تحقيق الشمول المالي دراسة حالة مديرية بريد الجزائر بولاية ميل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اطمي ،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مارة ،وس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