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طريقة الإيحائية في توسيع مدارك الطالب التعبيرية مادة تقنيات التعبير الشفهي والكتابي  المركز الجامعي عبد الحفيظ بوالصوف  ميلة 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نفري، إل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يحي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تي ،أ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53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