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تحول الرقمي على الكفاءة المالية في المؤسسة الاقتصادية دراسة ميدانية للصندوق الوطني للضمان الاجتماعي لغير الاجراء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ل،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اب ،هد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