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رقمنة على كفاءة العمليات المالية في المؤسسات الصغيرة والمتوسطة دراسة حالة مسبكة القرارم قوقة ولاية ميل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بد، ش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1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