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قنيات الرقمية في ترشيد القرارات المالية دراسة حالة البنك الخارجي الجزائري وبنك الخل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اج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اري،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