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tratègies Linguistiques et extralinguistiques dans le discours humoristique de Kamel Abd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-Moussa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،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es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6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