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نحو العربي أحكام ومعان لمحمد فاضل السامرائي الجزء الأول دراسة وصفية تحلي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وني،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ي طاي،أمي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6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