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تاب النحو العربي أحكام ومعان لمحمد فاضل السامرائي الجزء الأول دراسة وصفية تحل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بوني،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الة س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ي طاي،أم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56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