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مل الخبرية في ضوء النحو الوظيفي دراسة تطبيقية في رواية دانشمند لأحمد فال الد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وهي،فقيه سيد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يف رضو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55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