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لعب الأدوار</w:t>
      </w:r>
      <w:r>
        <w:rPr>
          <w:rtl w:val="true"/>
        </w:rPr>
        <w:t xml:space="preserve">" </w:t>
      </w:r>
      <w:r>
        <w:rPr>
          <w:rtl w:val="true"/>
        </w:rPr>
        <w:t>ودورها في اكتساب اللغة العربية لدى تلاميذ السنة الرابعة من التعليم الابتدائي ابتدائية الشهيد محمد شوارف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رع،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الخير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يطة،را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