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لسانيات الاجتماعية في كتاب التفسير اللغوي الاجتماعي للقراءات القرآنية لهادي نه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يري،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طوط اسماع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بي،أم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ة،ر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