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إستراتيجية حوض الأسماك في فهم المكتوب لتلاميذ السنتين الأولى والثانية من التعليم المتوسط</w:t>
      </w:r>
      <w:r>
        <w:rPr/>
        <w:t>.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ران،سه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عوداني س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ران،إكر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ppliqué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54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