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عمال المعاجم الإلكترونية في البحوث الأكاديمية بالمركز الجامعي عبد الحفيظ بوالصوف قسم اللغة والأدب العربي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وش،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،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