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صرف العربي احكام ومعان لفاضل الامرائي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،عو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،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،ا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