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في اللسانيات التعليمية مدخل نظري مفاهيمي</w:t>
      </w:r>
      <w:r>
        <w:rPr>
          <w:rtl w:val="true"/>
        </w:rPr>
        <w:t xml:space="preserve">" </w:t>
      </w:r>
      <w:r>
        <w:rPr>
          <w:rtl w:val="true"/>
        </w:rPr>
        <w:t>للمين  زايدي د راسة وصفية تحليلية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فية ،أن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اوي س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نو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