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افقة البيداغوجية ودورها في تحسين الكفاءة العلمية للطالب الجامعي طلبة معهد الاداب وا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،رح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ي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جون،فط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 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