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ص المعجمي ودوره في الصناعة المعجمية الحديثة – قراءة في معجم الوجيز لمجمع اللغة العرب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ڨورين ،ور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يف رضو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وعياش، سير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 لنيل شهادة الماستر في اللغة و الأدب العرب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3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