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فسير العلمي للظاهرة اللغوية قراءة في كتاب النظرية اللسانية العرفانية د راسات إبستمولوجية </w:t>
      </w:r>
      <w:r>
        <w:rPr>
          <w:rtl w:val="true"/>
        </w:rPr>
        <w:t>"</w:t>
      </w:r>
      <w:r>
        <w:rPr>
          <w:rtl w:val="true"/>
        </w:rPr>
        <w:t>أحمد عبد المنعم وعبد الرحمان طعمة</w:t>
      </w:r>
      <w:r>
        <w:rPr/>
        <w:t>'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،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،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عيسى،ش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