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ستخدام اللغة العربية لدى الإعلاميين، قراءة في كتاب حُسْنُ استعمال اللُّغة العَربية في وسائل الإعلام للدكتور صالح ب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،ر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اشة،من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