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وليد زكريا 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مؤسسة الكر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1*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