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خيرة في محاسن أهل الجز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حسن علي بن بسام الشنتر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