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عالم الحضارة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الشك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م للملاي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61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 العر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 العر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