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حضارة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تون 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إحسان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يوسف ن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ود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