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علامة ابن خلد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مة عبد الرحمن ابن خلدون المغ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005741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طوطات والكتب الناد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طوطات والكتب الناد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