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علامة ابن خلد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مة عبد الرحمن ابن خلدون المغ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005651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وطات والكتب الناد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وطات والكتب الناد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